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Заповеди воспитан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 не принимайся за воспитание в плохом настроени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койствие, расположенность к общению, правильный тон - вот залог успеха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Ясно определили для себя, чего ты хочешь от ребёнка, а также узнай, что он сам думает по этому поводу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едоставь возможную самостоятельность ребёнку. Окажи помощь, а не подменяй  своими действиям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е подсказывай готового решения, а показывай возможные пути к нему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е пропусти момента, когда ребёнок достиг первого успеха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Делай своевременные замеча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ценивай поступок, а не личность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3:02:00Z</dcterms:created>
  <dc:creator>СОШ №3</dc:creator>
  <dc:description/>
  <cp:keywords/>
  <dc:language>en-US</dc:language>
  <cp:lastModifiedBy>СОШ №3</cp:lastModifiedBy>
  <dcterms:modified xsi:type="dcterms:W3CDTF">2015-04-23T13:02:00Z</dcterms:modified>
  <cp:revision>2</cp:revision>
  <dc:subject/>
  <dc:title/>
</cp:coreProperties>
</file>